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иология, 6 класс</w:t>
      </w:r>
    </w:p>
    <w:tbl>
      <w:tblPr>
        <w:tblW w:w="89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65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б – 2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 – 21.04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вудольные Семейства Пасленовые,  Мотыльковые (Бобовые) и Сложноцветные                 (Астровые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ресурс с материалами к уроку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  по ссылке https://youtu.be/cM2DyF2Mu7Y , ватса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учеников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видеоур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п.27,28, написать краткий конспект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и заполнить таблицу «Семейства Пасленовые, Мотыльковые (Бобовые), Сложноцветные (Астровые)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выполненных заданий отправить на платформу Ватсап 89196399465 или электронную почт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y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rkh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работ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, выполненные в тетради, отправить до 21.04. до 14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форме и куда отправить зада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отправлять на платформу Ватсап 89196399465 или электронную почт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y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rkh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8:42:00Z</dcterms:created>
  <dc:creator>HP</dc:creator>
  <dc:description/>
  <dc:language>en-US</dc:language>
  <cp:lastModifiedBy>HP</cp:lastModifiedBy>
  <dcterms:modified xsi:type="dcterms:W3CDTF">2020-04-19T18:42:00Z</dcterms:modified>
  <cp:revision>2</cp:revision>
  <dc:subject/>
  <dc:title/>
</cp:coreProperties>
</file>